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3710</wp:posOffset>
            </wp:positionH>
            <wp:positionV relativeFrom="paragraph">
              <wp:posOffset>-18034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3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9.11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8/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1"/>
        <w:tabs>
          <w:tab w:val="clear" w:pos="708"/>
          <w:tab w:val="left" w:pos="7938" w:leader="none"/>
        </w:tabs>
        <w:ind w:right="226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городского округа Лотошино Московской области от 30.03.2023 №431/5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порядке передачи имущества, находящегося в собственности  городского округа Лотошино Московской области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529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               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26.07.2006 № 135-ФЗ                     «О защите конкурен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                «О развитии малого и среднего предпринимательства в Российской Федерации», Уставом городского округа Лотошино, мероприятием 02.04 «</w:t>
      </w:r>
      <w:r>
        <w:rPr>
          <w:sz w:val="28"/>
          <w:szCs w:val="28"/>
          <w:lang w:eastAsia="ru-RU"/>
        </w:rPr>
        <w:t>Предоставление в аренду имущества, находящегося в муниципальной собственности, отнесенного к имуществу казны,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</w:t>
      </w:r>
      <w:r>
        <w:rPr>
          <w:sz w:val="28"/>
          <w:szCs w:val="28"/>
        </w:rPr>
        <w:t>» Подпрограммы III «Развитие малого и среднего предпринимательства»  муниципальной программы городского округа Лотошино «Предпринимательство» на 2020-2024 годы, утвержденной постановлением администрации городского округа Лотошино Московской области от 14.02.2023 № 158, Совет депутатов городского округа Лотошино Московской области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 е ш и л:</w:t>
      </w:r>
    </w:p>
    <w:p>
      <w:pPr>
        <w:pStyle w:val="ConsPlusTitle1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депутатов городского округа Лотошино Московской области от 30.03.2023 №431/50 «Об утверждении Положения о порядке передачи имущества, находящегося в собственности  городского округа Лотошино Московской области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» следующие изменения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8 Положения о порядке передачи имущества, находящегося в собственности городского округа Лотошино Московской области в аренду субъектам малого </w:t>
        <w:br/>
        <w:t>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 (далее – Положение) изложить в следующей редакции:</w:t>
      </w:r>
    </w:p>
    <w:p>
      <w:pPr>
        <w:pStyle w:val="Style2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 Комит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есятый рабочий день с даты поступления заявки</w:t>
      </w:r>
      <w:r>
        <w:rPr>
          <w:rFonts w:cs="Times New Roman" w:ascii="Times New Roman" w:hAnsi="Times New Roman"/>
          <w:sz w:val="28"/>
          <w:szCs w:val="28"/>
        </w:rPr>
        <w:t xml:space="preserve"> на портале РПГУ с приложением документов, предусмотренных пунктом 4 настоящего Положения, принимает решение:</w:t>
      </w:r>
    </w:p>
    <w:p>
      <w:pPr>
        <w:pStyle w:val="Style2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аренды без проведения торгов путем издания постановления;</w:t>
      </w:r>
    </w:p>
    <w:p>
      <w:pPr>
        <w:pStyle w:val="Style2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аренды путем проведения торгов в случае, предусмотренном пунктом 14 настоящего Положения;</w:t>
      </w:r>
    </w:p>
    <w:p>
      <w:pPr>
        <w:pStyle w:val="Style2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ередаче имущества в аренду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.1.1.1. пункта 1 Договора аренды объекта недвижимого имущества, находящегося в муниципальной собственности (Приложение № 3 к Положению) изложить в следующей редакции: «1.1.1.1. Целевое использование (назначение) Объекта аренды _____________________.»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сключить пункт 2 приложения № 1 к Договору аренды объекта недвижимого имущества, </w:t>
        <w:br/>
        <w:t>находящегося в муниципальной собственности Приложения № 3 к Положению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в сети «Интернет».</w:t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А.Г. Кул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Лотошин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                                                                    Е.Л. Долгасова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20 экз., Комитету по управлению имуществом – 4 экз. (заверенных), прокурору, ГАУ МО «Издательский дом «Подмосковье», юридическому отдел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6"/>
        <w:ind w:right="36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36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№1_"/>
    <w:qFormat/>
    <w:rPr>
      <w:b/>
      <w:sz w:val="27"/>
      <w:shd w:fill="FFFFFF" w:val="clear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7125pt">
    <w:name w:val="Основной текст (7)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9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187&amp;date=28.10.2022" TargetMode="External"/><Relationship Id="rId4" Type="http://schemas.openxmlformats.org/officeDocument/2006/relationships/hyperlink" Target="https://login.consultant.ru/link/?req=doc&amp;base=LAW&amp;n=419218&amp;date=28.10.2022&amp;dst=63&amp;field=134" TargetMode="External"/><Relationship Id="rId5" Type="http://schemas.openxmlformats.org/officeDocument/2006/relationships/hyperlink" Target="https://login.consultant.ru/link/?req=doc&amp;base=LAW&amp;n=420486&amp;date=28.10.20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5:00Z</dcterms:created>
  <dc:creator>delo-5</dc:creator>
  <dc:description/>
  <cp:keywords/>
  <dc:language>en-US</dc:language>
  <cp:lastModifiedBy>Сыроежкина А.А.</cp:lastModifiedBy>
  <cp:lastPrinted>2024-11-19T16:31:00Z</cp:lastPrinted>
  <dcterms:modified xsi:type="dcterms:W3CDTF">2024-11-20T06:32:00Z</dcterms:modified>
  <cp:revision>33</cp:revision>
  <dc:subject/>
  <dc:title/>
</cp:coreProperties>
</file>