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2070</wp:posOffset>
            </wp:positionH>
            <wp:positionV relativeFrom="paragraph">
              <wp:posOffset>-457200</wp:posOffset>
            </wp:positionV>
            <wp:extent cx="1002665" cy="1028700"/>
            <wp:effectExtent l="0" t="0" r="0" b="0"/>
            <wp:wrapTopAndBottom/>
            <wp:docPr id="1" name="ГЕРБОФ~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ОФ~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0.06.201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81/11</w:t>
      </w:r>
    </w:p>
    <w:p>
      <w:pPr>
        <w:pStyle w:val="Normal"/>
        <w:widowControl w:val="false"/>
        <w:autoSpaceDE w:val="false"/>
        <w:spacing w:lineRule="auto" w:line="240" w:before="0" w:after="0"/>
        <w:ind w:right="-6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контрольно-счетной палате Лотошинского муниципального района полномочий контрольно-счетной палаты муниципального образования сельское поселение Ошейкинск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унктом 4 статьи 15 Федерального закона от 06.10.2003 № 131-ФЗ «Об общих принципах местного самоуправления в Российской Федерации», пунктом 11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Лотошинского муниципального района Московской обла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м о контрольно-счетной палате Лотошинского муниципального района, утвержденным решением Совета депутатов Лотошинского муниципального района от 27.10.2011 № 294/30,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 сельского поселения Ошейкинское Лотошинского муниципального района от 28.04.2015 № 51/10 «О передаче контрольно-счетной палате Лотошинского муниципального района полномочий контрольно-счетной палаты муниципального образования сельское поселение Ошейкинское» Совет депутатов Лотоши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 е ш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в период с 07 июля 2015 года по 31 декабря 2015 года Контрольно-счетной палате Лотошинского муниципального района полномочий контрольно-счетной палаты муниципального образования сельское поселение Ошейкинское по осуществлению внешнего муниципального финансового контро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Заключить с Советом депутатов сельского поселения Ошейкинское соглашение о передаче контрольно-счетной палате Лотошинского муниципального района полномочий контрольно-счетной палаты муниципального образования сельское поселение Ошейкинское Лотошинского муниципального района по осуществлению внешнего муниципального финансового контроля (Приложе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и Лотошинского муниципального района подготовить соответствующие изменения в бюджет Лотошинского муниципального района на 2015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Опубликовать настоящее решение в газете «Сельская новь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заместителя Главы администрации Лотошинского муниципального района Шагиева А.Э.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Лотош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                                                                         Е.Л. Долгасов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Е Р Н 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ослать:  депутатам- 15 экз., Шагиеву А.Э., Совету </w:t>
      </w:r>
      <w:r>
        <w:rPr>
          <w:rFonts w:cs="Times New Roman" w:ascii="Times New Roman" w:hAnsi="Times New Roman"/>
          <w:sz w:val="28"/>
          <w:szCs w:val="28"/>
        </w:rPr>
        <w:t>депутатов сельского поселения Ошейкинское, КСП Лотошинского муниципального района, сельскому поселению Ошейкинское, ФЭУ, отделу кадров и муниципальной службы, прокурору, в дел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9" w:before="0" w:after="0"/>
      <w:ind w:firstLine="68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39:00Z</dcterms:created>
  <dc:creator>Пользователь</dc:creator>
  <dc:description/>
  <cp:keywords/>
  <dc:language>en-US</dc:language>
  <cp:lastModifiedBy>СовДеп</cp:lastModifiedBy>
  <cp:lastPrinted>2015-06-11T12:32:00Z</cp:lastPrinted>
  <dcterms:modified xsi:type="dcterms:W3CDTF">2015-06-11T08:32:00Z</dcterms:modified>
  <cp:revision>5</cp:revision>
  <dc:subject/>
  <dc:title>Проект</dc:title>
</cp:coreProperties>
</file>