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238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1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2/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 Лотош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руководствуясь статьей 6 Федерального закона от 07.02.2011г. №6-ФЗ  «Об общих принципах организации и деятельности контрольно-счетных органов субъектов Российской Федерации и муниципальных образований»,   рассмотрев обращение председателя контрольно-счетной палаты Лотошинского муниципального района о внесении изменений в Положение о контрольно-счетной палате Лотошинского муниципального района Московской области, Совет депутатов  Лотош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 контрольно-счетной палате Лотошинского муниципального района Московской области, утвержденное решением Совета депутатов Лотошинского муниципального района от 27.10.2011 №  294/30, следующие измен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олномочий председателя контрольно-счетной палаты составляет пять лет».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Е.Л. Долгас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-15, КСП, редакции газеты, кадры, юридическому отделу, прокурору, в дело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6378D516CAB66F7010D3B440F67152B31FAF1EA0C8F3D6F62512212f7H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6:00Z</dcterms:created>
  <dc:creator>Admin</dc:creator>
  <dc:description/>
  <cp:keywords/>
  <dc:language>en-US</dc:language>
  <cp:lastModifiedBy>СовДеп</cp:lastModifiedBy>
  <cp:lastPrinted>2015-04-24T10:57:00Z</cp:lastPrinted>
  <dcterms:modified xsi:type="dcterms:W3CDTF">2015-04-27T08:13:00Z</dcterms:modified>
  <cp:revision>6</cp:revision>
  <dc:subject/>
  <dc:title>П Р О Е К Т</dc:title>
</cp:coreProperties>
</file>