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-22860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/20</w:t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4536" w:leader="none"/>
        </w:tabs>
        <w:ind w:right="5102" w:hanging="0"/>
        <w:rPr/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6 году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3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2016 год и плановый период 2017 и 2018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6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23 901,8 тыс. рублей, в том числе объем межбюджетных трансфертов, получаемых из других бюджетов бюджетной системы Российской Федерации в сумме 363 309,4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624 054,6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152,8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6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 Лотошинского муниципального района на 2016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Приложение 6 «Ведомственная структура расходов бюджета Лотошинского муниципального района Московской области на 2016 год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8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6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</w:rPr>
        <w:t>Статью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нять к сведению размеры межбюджетных трансфертов, передаваемых бюджету Лотошинского муниципального района Московской области из бюджетов поселений, входящих в состав Лотошинского муниципального района, на осуществление части полномочий по решению вопросов местного значения в соответствии с заключенными соглашениями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169,9 тыс. рублей (городское поселение «Лотошино» - 70 тыс. рублей, сельское поселение «Микулинское» - 25,5 тыс. рублей, сельское поселение «Ошейкинское» - 74,4 тыс. рубле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библиотечного обслуживания населения, комплектование библиотечных фондов библиотек поселения – 1 000 тыс. рублей (городское поселение «Лотошино»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едачу контрольно-счетной палате Лотошинского муниципального района полномочий контрольно-счетных палат поселений по осуществлению внешнего муниципального финансового контроля – 1 341,4 тыс. рублей (городское поселение «Лотошино» - 696,9 тыс. рублей, сельское поселение «Микулинское» - 274,5 тыс. рублей, сельское поселение «Ошейкинское» - 370 тыс. рублей)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12 «Источники внутреннего финансирования дефицита бюджета Лотошинского муниципального района Московской области на 2016  год» изложить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4 «Межбюджетные трансферты, передаваемые бюджетам поселений, входящих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 в соответствии с заключенными соглашениями» изложить в редакции приложения 7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1.10. </w:t>
      </w:r>
      <w:r>
        <w:rPr>
          <w:bCs/>
          <w:sz w:val="28"/>
        </w:rPr>
        <w:t>Статью 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«Установить размер резервного фонда администрации Лотошинского муниципального района Московской области на 2016 год в сумме 100 тыс. рублей, на 2017 год в сумме 1 500 тыс. рублей, на 2018 год в сумме 1 500 тыс. рублей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честь в районном бюджете на 2016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  +1 160,8 тыс. руб.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70,2  тыс. рублей налог, акцизы по подакцизным товарам (продукции), производимым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300  тыс. рублей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20 тыс. рублей доходы, от компенсации затрат бюджетов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11 тыс. рублей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000 тыс. рублей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9 509,3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+866 тыс. рублей на проведение мероприятий по оздоровительной кампании дет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+4 610,1 тыс. рублей, а именно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414  тыс. рублей на проведение Всероссийской сельскохозяйственной переписи 2016 года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637  тыс. рублей на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637 тыс. рублей на осуществления государственных полномочий в соответствии с Законом Московской области №191/2015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 в области земельных отношений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844,1 тыс. рублей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922 тыс. рублей 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+744,4 тыс. рублей, а именно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00 тыс. рублей межбюджетные трансферты, передаваемые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444,4 тыс. рублей межбюджетные трансферты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в бюджеты муниципальных район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+3 288,8 тыс. рублей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+10 670,1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Е.Л.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: НПА, финансово – экономическому управлению – 2 экз., Совету депутатов, контрольно-счетной палате, ООО «Волоколамск - Пресс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KrasnovaAE</dc:creator>
  <dc:description/>
  <cp:keywords/>
  <dc:language>en-US</dc:language>
  <cp:lastModifiedBy>СовДеп</cp:lastModifiedBy>
  <cp:lastPrinted>2016-03-09T09:02:00Z</cp:lastPrinted>
  <dcterms:modified xsi:type="dcterms:W3CDTF">2016-03-09T06:02:00Z</dcterms:modified>
  <cp:revision>31</cp:revision>
  <dc:subject/>
  <dc:title>_____________________________________________________________</dc:title>
</cp:coreProperties>
</file>