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361950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7/39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выезд работника  МУ «Многофункциональный центр предоставления государственных и муниципальных услуг Лотошинского муниципального района» к заявителю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ринимая во внимание обращение МУ «Многофункциональный центр предоставления государственных и муниципальных услуг Лотошинского муниципального района» от 12.04.2017  № 690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выезд работника  МУ «Многофункциональный центр предоставления государственных и муниципальных услуг Лотошинского муниципального района» к заявителю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газете «Сельская нов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          </w:t>
      </w:r>
      <w:r>
        <w:rPr/>
        <w:t xml:space="preserve">от </w:t>
      </w:r>
      <w:r>
        <w:rPr>
          <w:u w:val="single"/>
        </w:rPr>
        <w:t>29.06.2017</w:t>
      </w:r>
      <w:r>
        <w:rPr/>
        <w:t xml:space="preserve">  № </w:t>
      </w:r>
      <w:r>
        <w:rPr>
          <w:u w:val="single"/>
        </w:rPr>
        <w:t>347/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выезд работника  МУ «Многофункциональный центр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 заявителю  (без учета транспортных расход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4"/>
        <w:gridCol w:w="1473"/>
      </w:tblGrid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оимость,</w:t>
              <w:br/>
              <w:t>руб.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Выезд работника многофункционального центра к заявителю для приема документов на предоставление государственных и муниципальных услуг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Выезд работника многофункционального центра к заявителю для выдачи документов на предоставление государственных и муниципальных услуг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Доплата за выезд для приема документов на предоставление  нескольких государственных и муниципальных услуг  за каждое второе и последующее заяв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Доплата за выезд для выдачи документов на предоставление  нескольких государственных и муниципальных услуг  за каждое второе и последующее заяв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6:00Z</dcterms:created>
  <dc:creator>delo-5</dc:creator>
  <dc:description/>
  <cp:keywords/>
  <dc:language>en-US</dc:language>
  <cp:lastModifiedBy>СовДеп</cp:lastModifiedBy>
  <cp:lastPrinted>2017-07-05T09:17:00Z</cp:lastPrinted>
  <dcterms:modified xsi:type="dcterms:W3CDTF">2017-07-05T06:17:00Z</dcterms:modified>
  <cp:revision>7</cp:revision>
  <dc:subject/>
  <dc:title>ПРОЕКТ</dc:title>
</cp:coreProperties>
</file>