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6545</wp:posOffset>
            </wp:positionH>
            <wp:positionV relativeFrom="paragraph">
              <wp:posOffset>-365125</wp:posOffset>
            </wp:positionV>
            <wp:extent cx="742950" cy="9010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4.2017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325/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right="531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531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гламент Совета депутатов Лотошинского района Московской области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. 35 Федерального закона от 06.10.2003 №131-ФЗ «Об общих принципах организации местного самоуправления в Российской Федерации», Уставом Лотошинского муниципального района Московской области, Совет депутатов Лотошинского муниципального района Москов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ручить организационному отделу Совета депутатов Лотошинского муниципального района разработать проект решения Совета депутатов Лотошинского муниципального района, предусматривающий возможность законности деятельности Совета депутатов Лотошинского муниципального района при условии обязательного участия в его работе представителей городского и двух сельских поселений Лотошинского муниципального района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Подготовить соответствующие изменения к очередному заседанию Совета депутатов Лотошинского муниципального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Е Р Н О: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ть: депутатам - 15 экз., организационному отделу Совета депутатов Лотошинского муниципального района, прокурору Лотошинского района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7:00Z</dcterms:created>
  <dc:creator>delo-5</dc:creator>
  <dc:description/>
  <cp:keywords/>
  <dc:language>en-US</dc:language>
  <cp:lastModifiedBy>СовДеп</cp:lastModifiedBy>
  <cp:lastPrinted>2017-05-03T15:14:00Z</cp:lastPrinted>
  <dcterms:modified xsi:type="dcterms:W3CDTF">2017-05-03T12:14:00Z</dcterms:modified>
  <cp:revision>28</cp:revision>
  <dc:subject/>
  <dc:title/>
</cp:coreProperties>
</file>