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41300</wp:posOffset>
            </wp:positionV>
            <wp:extent cx="733425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5/24</w:t>
      </w:r>
    </w:p>
    <w:p>
      <w:pPr>
        <w:pStyle w:val="Normal"/>
        <w:ind w:right="61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103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б утверждении МП «Лотошинское ЖКХ» платы за содержание жилого помещения  </w:t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  Федеральным законом от 06.10.2003 № 131-ФЗ «Об общих принципах организации местного самоуправления в Российской Федерации», принимая во внимание обращение директора МП «Лотошинское ЖКХ» от 04.04.2016 № 278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МП «Лотошинское ЖКХ» и ввести в действие с 01 июля 2016 года плату за 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и для собственников жилых  помещений в многоквартирном доме, которые на общем собрании не приняли решение об установлении размера платы за содержание жилого помещения, согласно приложению № 1. </w:t>
      </w:r>
    </w:p>
    <w:p>
      <w:pPr>
        <w:pStyle w:val="ConsPlusNormal"/>
        <w:ind w:firstLine="540"/>
        <w:jc w:val="both"/>
        <w:rPr/>
      </w:pPr>
      <w:r>
        <w:rPr/>
        <w:t>1.1. Учитывая степень физического износа жилищного фонда, рекомендовать МП «Лотошинское ЖКХ» средства, полученные от увеличения платы за содержание жилого помещения, использовать на финансирование текуще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с 01 июля 2016 года решение Совета депутатов Лотошинского муниципального района  от 30.10.2014 № 20/3  «Об утверждении  МП «Лотошинское ЖКХ» платы за содержание и ремонт жилого помещения»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Style16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 за   выполнением   настоящего    решения    возложить   на</w:t>
      </w:r>
    </w:p>
    <w:p>
      <w:pPr>
        <w:pStyle w:val="Style16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 администрации Лотошинского муниципального  района  Шагиева А.Э.</w:t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шинского муниципального района                                              Р.Н. Смирнов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Е.Л. Долг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ослать:  депутатам -15 экз., Арсенихину А.С., Шагиеву А.Э., МП «Лотошинское ЖКХ» - 2 экз., отделу по экономике и перспективному развитию ФЭУ, отделу по жилью и субсидиям, отделу по жилищно-коммунальному хозяйству, благоустройству, транспорту и связи, редакции газеты «Сельская новь», юридическому отделу, прокурору Лотошинского района, в дел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9:00Z</dcterms:created>
  <dc:creator>ekonom3</dc:creator>
  <dc:description/>
  <cp:keywords/>
  <dc:language>en-US</dc:language>
  <cp:lastModifiedBy>СовДеп</cp:lastModifiedBy>
  <cp:lastPrinted>2016-06-24T14:19:00Z</cp:lastPrinted>
  <dcterms:modified xsi:type="dcterms:W3CDTF">2016-06-28T13:20:00Z</dcterms:modified>
  <cp:revision>8</cp:revision>
  <dc:subject/>
  <dc:title>Проект</dc:title>
</cp:coreProperties>
</file>