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-24828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/22</w:t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4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right="4535" w:hanging="0"/>
        <w:rPr/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6 году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2016 год и плановый период 2017 и 2018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ab/>
        <w:t>«1. Утвердить основные характеристики бюджета Лотошинского  муниципального района Московской области на 2016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32 725,8 тыс. рублей, в том числе объем межбюджетных трансфертов, получаемых из других бюджетов бюджетной системы Российской Федерации в сумме 372 133,4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632 878,6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152,8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6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 Лотошинского муниципального района на 2016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Приложение 6 «Ведомственная структура расходов бюджета Лотошинского муниципального района Московской области на 2016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8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6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2 «Источники внутреннего финансирования дефицита бюджета Лотошинского муниципального района Московской области на 2016  год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6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неналоговые</w:t>
      </w:r>
      <w:r>
        <w:rPr>
          <w:b/>
          <w:sz w:val="28"/>
          <w:szCs w:val="28"/>
        </w:rPr>
        <w:t xml:space="preserve"> доходы  +2 568 тыс. руб., </w:t>
      </w:r>
      <w:r>
        <w:rPr>
          <w:sz w:val="28"/>
          <w:szCs w:val="28"/>
        </w:rPr>
        <w:t>штрафы, санкции, возмещения ущерб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6 256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+2 929 тыс. рублей, а именно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 929  тыс. рублей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+5 895 тыс. руб., </w:t>
      </w:r>
      <w:r>
        <w:rPr>
          <w:sz w:val="28"/>
          <w:szCs w:val="28"/>
        </w:rPr>
        <w:t>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в бюджеты  муниципальных район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-2 568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: +8 824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ослать: НПА, финансово–экономическому управлению – 2 экз., Совету депутатов, контрольно-счетной палате, редакции газеты «Волоколамская неделя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6:00Z</dcterms:created>
  <dc:creator>KrasnovaAE</dc:creator>
  <dc:description/>
  <cp:keywords/>
  <dc:language>en-US</dc:language>
  <cp:lastModifiedBy>СовДеп</cp:lastModifiedBy>
  <cp:lastPrinted>2016-04-20T15:09:00Z</cp:lastPrinted>
  <dcterms:modified xsi:type="dcterms:W3CDTF">2016-04-25T10:41:00Z</dcterms:modified>
  <cp:revision>13</cp:revision>
  <dc:subject/>
  <dc:title>_____________________________________________________________</dc:title>
</cp:coreProperties>
</file>