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340360</wp:posOffset>
            </wp:positionV>
            <wp:extent cx="100774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3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8/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на 2016 год величины порогового значения доходов и стоимости имущества в целях признания граждан малоимущими и предоставления им по  договорам социального найма жилых помещений из муниципального жилищного фонда, </w:t>
      </w: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сельских поселений Лотош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Московской области от 30.12.2005 № 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, постановлением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от 30.12.2015 № 190-Р «Об установлении предельной стоимости 1 квадратного метра общей площади жилья в Московской области на I квартал 2016 года», Совет депутатов Лотошинского  муниципального района Моско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6 год среднее значение рыночной стоимости одного квадратного метра общей площади жилого помещения, расположенного на территории сельских поселений Лотошинского муниципального района, в размере 45532 (сорок пять тысяч пятьсот тридцать два) рубля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 2016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района, в размере 3035,46 (три тысячи тридцать пять) рублей 46 копеек в месяц согласно прилагаемому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околамская неделя» и разместитесь на официальном сайте администрации Лотош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Лотошинского муниципального района Арсенихина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Е.Л. Долг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Е Р Н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ослать: Арсенихину А.С., Совету депутатов, редакции газеты «Волоколамская неделя», сектору по жилью и субсидиям, юридическому отделу, прокурору Лотошинского района, в дело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Лотош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3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68/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, расположенного на территории сельских поселений Лотошин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устанавливается постановлением Правительства Московской области от 23.04.2007 № 296/15 «О внесении изменений в постановление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 = НП x СС : 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З - пороговое значение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</w:t>
      </w:r>
      <w:r>
        <w:rPr>
          <w:rFonts w:cs="Times New Roman" w:ascii="Times New Roman" w:hAnsi="Times New Roman"/>
          <w:bCs/>
          <w:sz w:val="28"/>
          <w:szCs w:val="28"/>
        </w:rPr>
        <w:t>из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- норма предоставления площади жилого помещения на одного гражданина по договору социального найма, установленн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отошинского муниципального района (16 квадратных мет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 - среднее значение рыночной стоимости одного квадратного метра общей площади жилого помещения в Лотошинском муниципальном районе. В соответствии с распоряжением Комитета по ценам и тарифам Московской области от 30.12.2015 № 190-Р «Об установлении предельной стоимости 1 квадратного метра общей площади жилья в Московской области на I квартал 2016 года» предельная стоимость 1 квадратного метра общей площади жилья вЛотошинском муниципальном районе равна 45532 (сорок пять тысяч пятьсот тридцать два) рубля 00 копе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 - расчетный период накопления, равный 240 месяцам, утвержд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говое знач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з муниципального жилищного фонда Лотошинского муниципального района, установленное на 2016 год, состав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З = 16 x 45532 : 240 = 3035,46 рублей в месяц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2E6319A40B2B6BA3F7974F3B21F7265FDA03F6077481E039D60E68697C98725D3D2E1C3249E07664mAK" TargetMode="External"/><Relationship Id="rId4" Type="http://schemas.openxmlformats.org/officeDocument/2006/relationships/hyperlink" Target="consultantplus://offline/ref=FAE1D459323FCF1EF7F30D4E0B2508FDB31138E31DC54213ADC1E55334t9uFK" TargetMode="External"/><Relationship Id="rId5" Type="http://schemas.openxmlformats.org/officeDocument/2006/relationships/hyperlink" Target="consultantplus://offline/ref=FAE1D459323FCF1EF7F30C401E2508FDB7153FE717CC1F19A598E9513390AC83734F5113B9FCE2t3uCK" TargetMode="External"/><Relationship Id="rId6" Type="http://schemas.openxmlformats.org/officeDocument/2006/relationships/hyperlink" Target="consultantplus://offline/ref=3B2E6319A40B2B6BA3F796412E21F7265BDC07FF0679DCEA318F026A6E73C7655A74221D3249E067m4K" TargetMode="External"/><Relationship Id="rId7" Type="http://schemas.openxmlformats.org/officeDocument/2006/relationships/hyperlink" Target="consultantplus://offline/ref=3B2E6319A40B2B6BA3F796412E21F7265FDC01F7037081E039D60E686967mCK" TargetMode="External"/><Relationship Id="rId8" Type="http://schemas.openxmlformats.org/officeDocument/2006/relationships/hyperlink" Target="consultantplus://offline/ref=3B2E6319A40B2B6BA3F796412E21F7265BD50CFE0279DCEA318F026A66m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8:00Z</dcterms:created>
  <dc:creator>Петрова В.Ф</dc:creator>
  <dc:description/>
  <cp:keywords/>
  <dc:language>en-US</dc:language>
  <cp:lastModifiedBy>student</cp:lastModifiedBy>
  <cp:lastPrinted>2016-03-22T08:39:00Z</cp:lastPrinted>
  <dcterms:modified xsi:type="dcterms:W3CDTF">2016-03-23T12:58:00Z</dcterms:modified>
  <cp:revision>2</cp:revision>
  <dc:subject/>
  <dc:title/>
</cp:coreProperties>
</file>